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ская область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наименование субъекта Российской Федерации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Торгунское сельское поселение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наименование муниципального образования  (МО)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Торгунская сельская Дум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наименование представительного органа МО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т </w:t>
            </w:r>
            <w:r>
              <w:rPr>
                <w:rFonts w:cs="Arial" w:ascii="Arial" w:hAnsi="Arial"/>
                <w:lang w:val="en-US" w:eastAsia="en-US"/>
              </w:rPr>
              <w:t>«</w:t>
            </w:r>
            <w:r>
              <w:rPr>
                <w:rFonts w:cs="Arial" w:ascii="Arial" w:hAnsi="Arial"/>
              </w:rPr>
              <w:t>05» июля</w:t>
            </w:r>
            <w:r>
              <w:rPr>
                <w:rFonts w:cs="Arial" w:ascii="Arial" w:hAnsi="Arial"/>
                <w:lang w:val="en-US" w:eastAsia="en-US"/>
              </w:rPr>
              <w:t xml:space="preserve"> 20</w:t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lang w:val="en-US" w:eastAsia="en-US"/>
              </w:rPr>
              <w:t> 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2/17</w:t>
            </w:r>
          </w:p>
        </w:tc>
      </w:tr>
    </w:tbl>
    <w:p>
      <w:pPr>
        <w:pStyle w:val="Normal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роекте решения Торгунской сельской Думы </w:t>
      </w:r>
    </w:p>
    <w:p>
      <w:pPr>
        <w:pStyle w:val="Normal"/>
        <w:ind w:right="39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 Устав Торгунского сельского поселения Старополтавского муниципального района Волгоградской области»</w:t>
      </w:r>
    </w:p>
    <w:p>
      <w:pPr>
        <w:pStyle w:val="Normal"/>
        <w:ind w:right="39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Торгунского сельского поселения Старополтавского муниципального района, Торгунская сельская Дума </w:t>
      </w:r>
    </w:p>
    <w:p>
      <w:pPr>
        <w:pStyle w:val="Normal"/>
        <w:ind w:right="-1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Одобрить проект решения Торгунской сельской Думы «О внесении изменений в Устав Торгунского сельского поселения Старополтавского муниципального района Волгоградской области» (Приложение №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Обнародовать   проект решения Торгунской сельской Думы «О внесении изменений в Устав Торгунского сельского поселения  Старополтавского муниципального района Волгоградской области» в сетевом издании – (https://udarnik34.ru/, на официальном сайте Торгунского сельского поселения в информационно-телекоммуникационной сети "Интернет </w:t>
      </w:r>
      <w:r>
        <w:rPr>
          <w:rFonts w:eastAsia="Calibri" w:cs="Arial" w:ascii="Arial" w:hAnsi="Arial"/>
          <w:lang w:eastAsia="en-US"/>
        </w:rPr>
        <w:t xml:space="preserve">(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http://торгунское34.рф</w:t>
        </w:r>
      </w:hyperlink>
      <w:r>
        <w:rPr>
          <w:rFonts w:eastAsia="Calibri" w:cs="Arial" w:ascii="Arial" w:hAnsi="Arial"/>
          <w:lang w:eastAsia="en-US"/>
        </w:rPr>
        <w:t>) и разместить</w:t>
      </w:r>
      <w:r>
        <w:rPr/>
        <w:t xml:space="preserve"> </w:t>
      </w:r>
      <w:r>
        <w:rPr>
          <w:rFonts w:cs="Arial" w:ascii="Arial" w:hAnsi="Arial"/>
        </w:rPr>
        <w:t>на стендах в установленных мест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 Торгунского</w:t>
        <w:br/>
        <w:t>сельского поселения                                                           И.Б. Шавленов</w:t>
        <w:br/>
      </w:r>
      <w:r>
        <w:br w:type="page"/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Торгунской </w:t>
      </w:r>
    </w:p>
    <w:p>
      <w:pPr>
        <w:pStyle w:val="Normal"/>
        <w:ind w:left="5670" w:hanging="0"/>
        <w:rPr/>
      </w:pPr>
      <w:r>
        <w:rPr>
          <w:rFonts w:cs="Arial" w:ascii="Arial" w:hAnsi="Arial"/>
        </w:rPr>
        <w:t>сельской Думы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от 05.07.2024. года № 12/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ргунская сельская Ду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__________  2024 года            </w:t>
        <w:tab/>
        <w:tab/>
        <w:tab/>
        <w:tab/>
        <w:tab/>
        <w:t xml:space="preserve">                            № 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 внесении изменений в Уста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оргунского сельского поселения Старополта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от 15.05.2024 N 99-ФЗ ""О внесении изменений в Федеральный закон "Об основных гарантиях избирательных прав и права на участие в референдуме граждан Российской Федерации" и отдельные законодательные акты Российской Федерации",, Торгунская сельская Дума,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Устав Торгунского сельского поселения Старополтавского муниципального района Волгоградской области, принятый в новой редакции решением Торгунской сельской думы 20 мая 2016 года  № 8/18,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 Часть 7 статьи 18 Устава дополнить пунктом 14 следующего содержания:</w:t>
      </w:r>
    </w:p>
    <w:p>
      <w:pPr>
        <w:pStyle w:val="Normal"/>
        <w:ind w:left="9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14) приобретения им статуса иностранного агента;».</w:t>
      </w:r>
    </w:p>
    <w:p>
      <w:pPr>
        <w:pStyle w:val="Normal"/>
        <w:ind w:left="9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14 части 7 статьи 18 Устава считать пунктом 15.</w:t>
      </w:r>
    </w:p>
    <w:p>
      <w:pPr>
        <w:pStyle w:val="Normal"/>
        <w:ind w:left="9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Главе Торгунского сельского поселения в порядке, установленном Федеральным законом от 21.07.2005г. №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принятия настоящего Решения в Управление Министерства юстиции Российской Федерации по Волгоградской област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Главе Торгунского сельского поселения обнародовать настоящее Решение после его государственной регист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 Настоящее Решение вступает в силу с момента официального обнародования после государственной рег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оргун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            И.Б. Шавленов</w:t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1">
    <w:name w:val="Знак1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27:00Z</dcterms:created>
  <dc:creator>User</dc:creator>
  <dc:description/>
  <cp:keywords/>
  <dc:language>en-US</dc:language>
  <cp:lastModifiedBy>Юзер</cp:lastModifiedBy>
  <cp:lastPrinted>2012-03-13T11:51:00Z</cp:lastPrinted>
  <dcterms:modified xsi:type="dcterms:W3CDTF">2024-07-08T13:59:00Z</dcterms:modified>
  <cp:revision>285</cp:revision>
  <dc:subject/>
  <dc:title>Волгоградская область</dc:title>
</cp:coreProperties>
</file>