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оргун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оргун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</w:rPr>
              <w:t>наименование представительного органа МО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</w:rPr>
              <w:t>«15»  января 2021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/4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42" w:after="0"/>
        <w:ind w:left="557" w:hanging="0"/>
        <w:rPr/>
      </w:pPr>
      <w:r>
        <w:rPr>
          <w:b/>
        </w:rPr>
        <w:t xml:space="preserve"> </w:t>
      </w:r>
      <w:r>
        <w:rPr>
          <w:color w:val="000000"/>
          <w:sz w:val="28"/>
          <w:szCs w:val="28"/>
        </w:rPr>
        <w:t>Об утверждении  плана работы Торгунской сельской Думы на 2021год</w:t>
      </w:r>
    </w:p>
    <w:p>
      <w:pPr>
        <w:pStyle w:val="Normal"/>
        <w:shd w:fill="FFFFFF" w:val="clear"/>
        <w:spacing w:before="542" w:after="0"/>
        <w:ind w:lef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1" w:leader="underscore"/>
        </w:tabs>
        <w:spacing w:before="317" w:after="0"/>
        <w:ind w:left="67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оргунская </w:t>
      </w:r>
      <w:r>
        <w:rPr>
          <w:color w:val="000000"/>
          <w:spacing w:val="-2"/>
          <w:sz w:val="28"/>
          <w:szCs w:val="28"/>
        </w:rPr>
        <w:t xml:space="preserve">сельская Дума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2741" w:leader="underscore"/>
        </w:tabs>
        <w:spacing w:before="317" w:after="0"/>
        <w:ind w:left="67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1" w:leader="underscore"/>
        </w:tabs>
        <w:spacing w:before="317" w:after="0"/>
        <w:ind w:left="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план работы  Торгунской  сельской Думы на 2021 год</w:t>
      </w:r>
    </w:p>
    <w:p>
      <w:pPr>
        <w:pStyle w:val="Normal"/>
        <w:shd w:fill="FFFFFF" w:val="clear"/>
        <w:tabs>
          <w:tab w:val="clear" w:pos="708"/>
          <w:tab w:val="left" w:pos="2741" w:leader="underscore"/>
        </w:tabs>
        <w:spacing w:before="317" w:after="0"/>
        <w:ind w:left="67" w:hanging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Прилагается)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ргунского сельского  поселения:                              И.Б.Шавл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Утвержден решением Торгу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ельской Думы от 15.01.2021г. № 1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ТОРГУНСКОЙ СЕЛЬСКОЙ ДУМЫ ТРЕТЬЕГО СОЗЫВА Н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6"/>
        <w:gridCol w:w="5076"/>
        <w:gridCol w:w="239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3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 подготовке  проведения мероприятия ,посвященное Дню Сталинградской бит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2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 главы  Торгунского сельского поселения  о деятельности  администрации Торгу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витии  физической культуры  и спорта  -отчет директора школ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иректора  Торгунского КДО  Джадралиеву  А.А. о работе по пропаганде  здорового образа  жизни  среди молодежи  и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Д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по проведению  76  лет Дня Побе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депута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 постоянной комиссии  по аграрной политике  и природопользова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 постоянной комиссии  по бюджетной, налоговой и экономической политик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 общественной комисс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комисс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по подготовке  мероприятия посвященное  дню   села Торгу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по подготовке   мероприятия посвященн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ю народного ед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ю призыв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ню Матер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О проекте  Решения  Торгунской сельской  Думы « О бюджете  Торгунского сельского поселения  на 2022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«О земельном налоге и налоге на  имущество  физических лиц на 2022 год по Торгунскому сельскому поселению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тверждение   бюджета  Торгунского сельского поселения  на 2022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Утверждение структуры   администрации  Торгунского сельского поселения  на 2022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Утверждение плана работы Торгунской сельской Думы  на 2022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 Торгунской сельской Думы проводятся не реже одного раза в три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постоянных комиссий  проводится  раз в месяц, а также по мере необходимости</w:t>
      </w:r>
    </w:p>
    <w:p>
      <w:pPr>
        <w:pStyle w:val="Normal"/>
        <w:ind w:left="1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оргунской сельской Думы:                   И.Б.Шавл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2:09:00Z</dcterms:created>
  <dc:creator>Специалист</dc:creator>
  <dc:description/>
  <cp:keywords/>
  <dc:language>en-US</dc:language>
  <cp:lastModifiedBy>Юзер</cp:lastModifiedBy>
  <cp:lastPrinted>2021-01-18T10:59:00Z</cp:lastPrinted>
  <dcterms:modified xsi:type="dcterms:W3CDTF">2021-01-18T07:00:00Z</dcterms:modified>
  <cp:revision>30</cp:revision>
  <dc:subject/>
  <dc:title>ПЛАН</dc:title>
</cp:coreProperties>
</file>